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И  З  Ј  А  В  А  </w:t>
        <w:br/>
        <w:t xml:space="preserve">* РОДИТЕЉА/СТАРАТЕЉА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јом ја, 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презиме и име *родитеља/старатеља штампаним словима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лт. ученика/це 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презиме и име ученика/це штампаним словима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а пребивалиштем у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л.______________________________________и бр.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ЈМБГ уче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415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6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5.5pt;mso-wrap-distance-left:9.05pt;mso-wrap-distance-right:9.05pt;mso-wrap-distance-top:0pt;mso-wrap-distance-bottom:0pt;margin-top:2.35pt;mso-position-vertical-relative:text;margin-left:263.05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4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6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 кривичном и материјалном одговорношћу изјављује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да имам  пребивалиште на територији општине Бечеј  у мест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2965" cy="187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6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ече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ачко Градиш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ачко Петрово Се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Миле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Радиче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Поља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47.9pt;mso-wrap-distance-left:0pt;mso-wrap-distance-right:9.05pt;mso-wrap-distance-top:0pt;mso-wrap-distance-bottom:0pt;margin-top:4.1pt;mso-position-vertical-relative:text;margin-left:-5.65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5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6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ече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ачко Градиш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ачко Петрово Се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Милеш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Радиче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Поља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означити са знаком X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да као ученик/ца  свакодневно путујем на међумесној релацији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010" cy="284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22.4pt;mso-wrap-distance-left:9.05pt;mso-wrap-distance-right:9.05pt;mso-wrap-distance-top:0pt;mso-wrap-distance-bottom:0pt;margin-top:0.5pt;mso-position-vertical-relative:text;margin-left:83.05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уписати релацију штампаним словима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е да је уписан као редован ученик  школ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школске 2023/24. годин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У Бечеју, _________2023.годин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ИЗЈАВУ ДАО РОДИТЕЉ/СТАРАТЕЉ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ЧИТАК ПОТПИС *РОДИТЕЉА/СТАРАТЕЉА)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br/>
        <w:t>л.к.бр. РОДИТЕЉА СТАРАТЕЉА</w:t>
      </w:r>
      <w:r>
        <w:rPr>
          <w:rFonts w:cs="Tahoma" w:ascii="Tahoma" w:hAnsi="Tahoma"/>
        </w:rPr>
        <w:t>_____________________</w:t>
      </w:r>
    </w:p>
    <w:p>
      <w:pPr>
        <w:pStyle w:val="Normal"/>
        <w:jc w:val="righ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sz w:val="28"/>
          <w:szCs w:val="28"/>
        </w:rPr>
        <w:t>ЈМБ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4155" cy="196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6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5.5pt;mso-wrap-distance-left:9.05pt;mso-wrap-distance-right:9.05pt;mso-wrap-distance-top:0pt;mso-wrap-distance-bottom:0pt;margin-top:2.35pt;mso-position-vertical-relative:text;margin-left:263.05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4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6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НЕПОТРЕБНО ПРЕЦРТАТИ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2" w:leader="none"/>
        <w:tab w:val="right" w:pos="9070" w:leader="none"/>
        <w:tab w:val="right" w:pos="9405" w:leader="none"/>
      </w:tabs>
      <w:rPr>
        <w:rFonts w:cs="Tahoma"/>
      </w:rPr>
    </w:pPr>
    <w:r>
      <w:rPr>
        <w:rFonts w:cs="Tahoma"/>
      </w:rPr>
      <w:t>ШКОЛСКА 2023/2024 ГОДИНА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Arial Unicode MS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Tahoma" w:hAnsi="Tahoma" w:cs="Arial Unicode M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адржај оквира"/>
    <w:basedOn w:val="Normal"/>
    <w:qFormat/>
    <w:pPr/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ldika</dc:creator>
  <dc:description/>
  <cp:keywords/>
  <dc:language>en-US</dc:language>
  <cp:lastModifiedBy>Biljana G</cp:lastModifiedBy>
  <cp:lastPrinted>1995-11-21T17:41:00Z</cp:lastPrinted>
  <dcterms:modified xsi:type="dcterms:W3CDTF">2023-08-16T08:32:00Z</dcterms:modified>
  <cp:revision>2</cp:revision>
  <dc:subject/>
  <dc:title>I  Z  J  A  V  A</dc:title>
</cp:coreProperties>
</file>