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utonóm Tartomány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ÖZSÉGI TANÁCS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ám: III 454-15/24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lt: 2024. 02. 29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b/>
          <w:b/>
          <w:lang w:val="hu-HU"/>
        </w:rPr>
      </w:pPr>
      <w:r>
        <w:rPr>
          <w:rFonts w:eastAsia="Times New Roman" w:cs="Tahoma" w:ascii="Tahoma" w:hAnsi="Tahoma"/>
          <w:b/>
          <w:lang w:val="hu-H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A tömegtájékoztatásról és a médiáról szóló törvény (Szerb Köztársaság Hivatalos Közlönye, 83/2014., 58/2015. és 12/2016. – hiteles magyarázat számok) 19. szakasza, A közérdek érvényesítéséhez fűződő tömegtájékoztatásra vonatkozó állami segélyek ellenőrzéséről szóló rendelet (Szerb Köztársaság Hivatalos Közlönye, 9/22. szám), A kisértékű (de minimis segélyek) segélyek odaítélésének szabályairól és feltételeiről szóló rendelet (Szerb Köztársaság Hivatalos Közlönye, 23/21. szám) A közérdek érvényesítéséhez fűződő tömegtájékoztatási  projektumok társfinanszírozásáról szóló szabályzat (Szerb Köztársaság Hivatalos Közlönye, 6/24. szám), Óbecse község 2024. évi költségvetéséről szóló határozat (Óbecse Község Hivatalos Lapja, 17a/23. szám), valamint a </w:t>
      </w:r>
      <w:r>
        <w:rPr>
          <w:rFonts w:cs="Tahoma" w:ascii="Tahoma" w:hAnsi="Tahoma"/>
          <w:color w:val="000000"/>
          <w:lang w:val="en-AU"/>
        </w:rPr>
        <w:t>III 011-9/24</w:t>
      </w:r>
      <w:r>
        <w:rPr>
          <w:rFonts w:eastAsia="Times New Roman" w:cs="Tahoma" w:ascii="Tahoma" w:hAnsi="Tahoma"/>
          <w:lang w:val="hu-HU"/>
        </w:rPr>
        <w:t>. számú</w:t>
      </w:r>
      <w:r>
        <w:rPr>
          <w:rFonts w:eastAsia="Times New Roman" w:cs="Tahoma" w:ascii="Tahoma" w:hAnsi="Tahoma"/>
          <w:color w:val="FF0000"/>
          <w:lang w:val="hu-HU"/>
        </w:rPr>
        <w:t xml:space="preserve"> </w:t>
      </w:r>
      <w:r>
        <w:rPr>
          <w:rFonts w:eastAsia="Times New Roman" w:cs="Tahoma" w:ascii="Tahoma" w:hAnsi="Tahoma"/>
          <w:lang w:val="hu-HU"/>
        </w:rPr>
        <w:t>2024. 02. 29-i, A közérdek érvényesítéséhez fűződő tömegtájékoztatási projektumok Óbecse községben történő társfinanszírozására irányuló pályázat kiírásáról szóló határozat alapján, Óbecse Község Községi elnöke 2024. 02. 29-én közzéteszi a következő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>NYILVÁNOS FELHÍVÁST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hu-HU"/>
        </w:rPr>
      </w:pPr>
      <w:r>
        <w:rPr>
          <w:rFonts w:cs="Tahoma" w:ascii="Tahoma" w:hAnsi="Tahoma"/>
          <w:b/>
          <w:sz w:val="24"/>
          <w:szCs w:val="24"/>
          <w:lang w:val="hu-HU"/>
        </w:rPr>
        <w:t xml:space="preserve">a </w:t>
      </w:r>
      <w:r>
        <w:rPr>
          <w:rFonts w:eastAsia="Times New Roman" w:cs="Tahoma" w:ascii="Tahoma" w:hAnsi="Tahoma"/>
          <w:b/>
          <w:lang w:val="hu-HU"/>
        </w:rPr>
        <w:t>közérdek érvényesítéhez fűződő tömegtájékoztatási projektumoknak a 2024. évben Óbecse községben történő társfinanszírozására irányuló pályázatban való részvételhez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I. AZ ESZKÖZÖK RENDELTETÉSE ÉS ÖSSZEGE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color w:val="000000"/>
          <w:lang w:val="hu-HU"/>
        </w:rPr>
      </w:pPr>
      <w:r>
        <w:rPr>
          <w:rFonts w:eastAsia="Times New Roman" w:cs="Tahoma" w:ascii="Tahoma" w:hAnsi="Tahoma"/>
          <w:color w:val="000000"/>
          <w:lang w:val="hu-HU"/>
        </w:rPr>
        <w:t>A pályázat célja</w:t>
      </w:r>
      <w:r>
        <w:rPr>
          <w:rFonts w:eastAsia="Times New Roman" w:cs="Tahoma" w:ascii="Tahoma" w:hAnsi="Tahoma"/>
          <w:b/>
          <w:color w:val="000000"/>
          <w:lang w:val="hu-HU"/>
        </w:rPr>
        <w:t xml:space="preserve"> </w:t>
      </w:r>
      <w:r>
        <w:rPr>
          <w:rFonts w:eastAsia="Times New Roman" w:cs="Tahoma" w:ascii="Tahoma" w:hAnsi="Tahoma"/>
          <w:color w:val="000000"/>
          <w:lang w:val="hu-HU"/>
        </w:rPr>
        <w:t xml:space="preserve">az olyan közérdekű tömegtájékoztatási médiatartalmak gyártásának társfinanszírozása, amelyek helyi és regionális jellegű témákkal foglalkoznak, amelyek hozzájárulnak Óbecse község minden lakosának tájékoztatásához, ahogyan az </w:t>
      </w:r>
      <w:r>
        <w:rPr>
          <w:rFonts w:eastAsia="Times New Roman" w:cs="Tahoma" w:ascii="Tahoma" w:hAnsi="Tahoma"/>
          <w:lang w:val="hu-HU"/>
        </w:rPr>
        <w:t>A tömegtájékoztatásról és a médiáról szóló törvény 15. szakaszában definiálva van. A pályázatot Óbecse község honlapján teszik közzé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közérdek érvényesítéséhez fűződő tömegtájékoztatási projektumok Óbecse községben történő társfinanszírozására irányuló pályázat kiírásáról szóló határozatban a 2024-ben elkülönített eszközök összege 900.000,00 dinár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rojektumonként jóváhagyható legkisebb összeg 10.000,00 dinár, míg a legmagasabb jóváhagyható összeg 350.000,00 dinár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nyomtatott sajtó és lapház pályázói a kis értékű segélyek (de minimis segélyek) odaítélésének szabályaival és feltételeivel összhangban a projektum értéke igazolt költségeinek legfeljebb 80%-a társfinanszírozását kérvényezhetik, a pályázatban meghatározott legmagasabb összegig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A pályázó helyi jelentőségű és a tömegtájékoztatásban közérdeket megvalósító nyomtatott média, a rádió, az internetes média és a hírügynökségek médiatartalmainak társtámogatására kiírt pályázat pályázója a projektum értéke igazolt költségeinek legfeljebb 80%-a társfinanszírozását kérvényezheti, a pályázatban meghatározott legmagasabb összegig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A pályázó a televíziós médiatartalmainak társtámogatására kiírt pályázat pályázója, összhangban a tömegtájékoztatási állami segélyek feltételeivel és mércéivel, a projektum értéke igazolt költségeinek legfeljebb 50%-a társfinanszírozását kérvényezheti, a pályázatban meghatározott legmagasabb összegig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Kivételesen a közérdek érvényesítéséhez fűződő tömegtájékoztatásra vonatkozó állami segélyek feltételeivel és kritériumaival összhangbna, a Törvény 18. szakaszának 1. bekezdésével összhangban a televíziós tartalmakat gyártó pályázók a projektum értéke igazolt költségeinek legfeljebb 80%-a társfinanszírozását kérvényezhetik, ha a pályázatot olyan médiatartalmak gyártási projektumára írják ki, amelyek kereskedelmi célú felhasználása nem lett előirányozva, mégpedig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1) társadalmilag érzékeny csoportoknak szóló médiatartalmak gyártására, mint amilyenek a gyermekek és fiatalok, nők, idős személyek, szociális és egészségügyi szempontból érzékeny személyek, rokkant személyek, az LGBT közösség tagjai, nemzeti kisebbségek tagjai stb.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>2) olyan médiatartalma gyártására, amelyek a szerb nemzet és a nemzeti kisebbségek identitásának megóvását, kifejezését célozzák meg, gondoskodva arról, hogy a nemzeti kisebbségek anyanyelvükön és írásmódjukkal követhessék végig a programegységet,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3)  olyan médiatartalma gyártására, amelyek a tudomány, általános oktatás területébe tartozó témákat reklámoznak és affirmálnak, beleértve a médiaismeretet, mint az oktatási rendszer részét, az egészségügyi oktatást és a környezetvédelemmel kapcsolatos oktatást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>4) a külföldön élő polgártársaink szerb nyelven történő tájékoztatását, valamint a Szerb Köztársaság területén kívül élő szerb nemzethez tartozó személyek tájékoztatását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>5) a kulturális örökség és a művészi alkotások hazai és külföldi bemutatására vonatkozó médiatartalmak gyártását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tömegtájékoztatásról és a médiáról szóló törvény (Szerb Köztársaság Hivatalos Közlönye, 83/2014., 58/2015. és 12/2016. – hiteles magyarázat számok, a továbbiakban: Törvény) 16. szakasza 1. bekezdésének 4. pontjával összhangban a közérdek érvényesítéséhez fűződő tömegtájékoztatást a projektumok társfinanszírozásával valósítják meg. Az állami segély használója köteles nyilatkozatot kézbesíteni, amellyel bebizonyítja, hogy a projektum nem valósítható meg más módon, állami segítség, illetve szubvenció nélkül, a Törvénnyel összhangban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igazolt költségek azok a költségek, amelyek a médiatartalom kidolgozásával kapcsolatban merültek fel, különösen a következő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hu-HU"/>
        </w:rPr>
        <w:t>a médiatartalom kidolgozására angazsált személyek fizetésének és térítményeinek becsült bruttó költségei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médiatartalom kidolgozásához szükséges helyiség, felszerelés, helyszín bérlésének költségei és más anyagi és nem anyagi vagyon költségei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saját vagyon használatának költségei (amortizáció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új technilógiák bevezetésének költségei a tömegtájékoztatási szolgáltatás fejlesztése céljából (digitalizáció, a médiatartalmak hozzáalakítása a rokkant személyek szükségleteihez stb.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lang w:val="hu-HU"/>
        </w:rPr>
        <w:t>kis hatókörű kutatások költségei, amelyeknek célja a médiahasználati szokások, a média ismertségének és a társadalmi szempontból érzékeny csoportok médiahelyzetének megértése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Igazolt költségekként nem ismerjük el a kiadás, a szórás és a reklámozás költségeit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A pályázatot olyan pályázatokra írják ki, és olyanoknak ítélik oda, amelyek az eszközök odaítéléséről szóló határozat, meghozatalától legfeljebb egy évig tartanak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A szerződés megkötése során minden felhaszáló számára kiszabják a projektum megvalósításának határidejét, összhangban a projektumtekénységi tervvel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A pályázók számára a pályázaton odaítélt eszközök nem növelhetik a használók alapeszközeit, illetve azokból nem bővíthetik a tevékenységet, s nem is egyesíthetik belőle a médiákat (médiakoncentráció) és alapíthatnak és/vagy regisztrálhatnak új részvevőket a piacra, az eszközöket nem használhatják más rendeltetésre, különösen más médiatartalmak gyártására (eszközátfolyatás)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  <w:bCs/>
        </w:rPr>
        <w:t>II. RÉSZVÉTELI JOG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pályázaton az alábbiak vehetnek részt</w:t>
      </w:r>
      <w:r>
        <w:rPr>
          <w:rFonts w:eastAsia="Times New Roman" w:cs="Tahoma" w:ascii="Tahoma" w:hAnsi="Tahoma"/>
          <w:bCs/>
        </w:rPr>
        <w:t>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a Törvénnyel összhangban a média-nyilvántartásba, illetve olyan tömegtájékoztatási eszközök nyilvántartásába bejegyzett média kiadója, amely a műsort  az elektronikus médiát szabályozó törvénnyel összhangban szórja, illetve az Elektronikus Média Testület által vezetett Médiaszolgáltatások Jegyzékébe bejegyzett médiumok, amikor az elektronikus médiáról van szó,</w:t>
      </w:r>
    </w:p>
    <w:p>
      <w:pPr>
        <w:pStyle w:val="ListParagraph"/>
        <w:numPr>
          <w:ilvl w:val="1"/>
          <w:numId w:val="9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 a személy, aki médiatartalom gyártásával foglalkozik, s akit bejegyeztek a Médiatartalom Gyártók Nyilvántartásába, s aki 30 naptól nem régebbi bizonyítékot ad át arról, hogy a társtámogatott médiatartalmat azon medium által valósítja meg, amely megfelel a jelen bekezdés 1) pontjában foglalt feltételeknek.</w:t>
      </w:r>
    </w:p>
    <w:p>
      <w:pPr>
        <w:pStyle w:val="ListParagraph"/>
        <w:spacing w:lineRule="auto" w:line="240" w:before="280" w:after="280"/>
        <w:ind w:left="1440" w:hanging="0"/>
        <w:contextualSpacing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spacing w:lineRule="auto" w:line="240" w:before="280" w:after="280"/>
        <w:ind w:left="0" w:firstLine="720"/>
        <w:contextualSpacing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A nyomtatott vagy digitális médiatartalmak </w:t>
      </w:r>
      <w:r>
        <w:rPr>
          <w:rFonts w:eastAsia="Times New Roman" w:cs="Tahoma" w:ascii="Tahoma" w:hAnsi="Tahoma"/>
          <w:lang w:val="hu-HU"/>
        </w:rPr>
        <w:t>gyártásának társfinanszírozási eszközhasználói lehetnek mikro, kis és közepes jogi személyek és vállalkozók is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olyan kiadók, amelyeket közbevételekből finanszíroznak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azok a személyek, akik korábban kaptak a társfinanszírozásra szánt eszközökből, s nem adtak át az előírt narratív és pénzügyi beszámolót a projektum megvalósításáról a szerződéssel előlátott határidőben és írásos formában, valamint azok a személyek, akikről bebizonyították, hogy az eszközöket nem rendeltetésszerűen használták fel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olyan személyek, akik állami vagy de minimis segély visszatérítési fázisában vannak, illetve, akiknek nehézségeik vannak az állami segélyek ellenőrzéséről szóló jogszabályokkal összhangban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olyan kiadók, illetve személyek, akik ugyanarra a projektumra támogatást szereztek a Szerb Köztársaság, az autonóm tartomány, illetve a helyi önkormánízati egység pályázatán, s amelyre átadta a projektummegvalósítási jelentést a szervnek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n nem vehetnek részt azok a kiadók, amelyek nem tették közzé impresszum formájában az alapadatokat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Latn-CS"/>
        </w:rPr>
        <w:t>III. PÁLYÁZATI FELTÉTELEK</w:t>
      </w:r>
      <w:r>
        <w:rPr>
          <w:rFonts w:cs="Tahoma" w:ascii="Tahoma" w:hAnsi="Tahoma"/>
          <w:b/>
        </w:rPr>
        <w:t xml:space="preserve"> </w:t>
      </w:r>
    </w:p>
    <w:p>
      <w:pPr>
        <w:pStyle w:val="NoSpacing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pályázó csak egy projektummal pályázhat.</w:t>
      </w:r>
    </w:p>
    <w:p>
      <w:pPr>
        <w:pStyle w:val="NoSpacing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öbb médium kiadója mindem médium esetében egy projektummal vehet részt a pályázaton.</w:t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hd w:fill="FFFFFF" w:val="clear"/>
          <w:lang w:val="hu-HU"/>
        </w:rPr>
      </w:pPr>
      <w:r>
        <w:rPr>
          <w:rFonts w:cs="Tahoma" w:ascii="Tahoma" w:hAnsi="Tahoma"/>
          <w:shd w:fill="FFFFFF" w:val="clear"/>
          <w:lang w:val="hu-HU"/>
        </w:rPr>
        <w:t>Projektum a Törvény szerint egy teljes program vagy annak része (műfaji és időbeli), amellyel hozzájárulnak a Törvény 15. szakaszában leírt közérdek megvalósításához.</w:t>
      </w:r>
    </w:p>
    <w:p>
      <w:pPr>
        <w:pStyle w:val="Normal"/>
        <w:ind w:firstLine="720"/>
        <w:jc w:val="both"/>
        <w:rPr>
          <w:rFonts w:ascii="Tahoma" w:hAnsi="Tahoma" w:cs="Tahoma"/>
          <w:shd w:fill="FFFFFF" w:val="clear"/>
          <w:lang w:val="hu-HU"/>
        </w:rPr>
      </w:pPr>
      <w:r>
        <w:rPr>
          <w:rFonts w:cs="Tahoma" w:ascii="Tahoma" w:hAnsi="Tahoma"/>
          <w:shd w:fill="FFFFFF" w:val="clear"/>
          <w:lang w:val="hu-HU"/>
        </w:rPr>
        <w:t>Az eszközöket az új médiatartalmak gyártására ítélik oda, összhangban a projektum tervezett tevékenységeivel, amelyben a más forrásokból átvett tartalmak, illetve az archív felvételek nem haladhatják meg a 20 százalékot, s a más forrásból származó tartalmakat és archív felvételeket világosan meg kell jelölni.</w:t>
      </w:r>
    </w:p>
    <w:p>
      <w:pPr>
        <w:pStyle w:val="Normal"/>
        <w:ind w:firstLine="720"/>
        <w:jc w:val="both"/>
        <w:rPr>
          <w:rFonts w:ascii="Tahoma" w:hAnsi="Tahoma" w:cs="Tahoma"/>
          <w:shd w:fill="FFFFFF" w:val="clear"/>
          <w:lang w:val="hu-HU"/>
        </w:rPr>
      </w:pPr>
      <w:r>
        <w:rPr>
          <w:rFonts w:cs="Tahoma" w:ascii="Tahoma" w:hAnsi="Tahoma"/>
          <w:shd w:fill="FFFFFF" w:val="clear"/>
          <w:lang w:val="hu-HU"/>
        </w:rPr>
        <w:t>A dokumentumanyag (video- és audiofelvételek, fényképek), amit illusztrációként használnak a médiatartalom gyártása során (dokumentum vagy más programok) nem tartozik bele a jelen szakasz 2. bekezdésében leírt részarányba foglaltakhoz.</w:t>
      </w:r>
    </w:p>
    <w:p>
      <w:pPr>
        <w:pStyle w:val="Normal"/>
        <w:ind w:firstLine="720"/>
        <w:jc w:val="both"/>
        <w:rPr>
          <w:rFonts w:ascii="Tahoma" w:hAnsi="Tahoma" w:cs="Tahoma"/>
          <w:shd w:fill="FFFFFF" w:val="clear"/>
          <w:lang w:val="hu-HU"/>
        </w:rPr>
      </w:pPr>
      <w:r>
        <w:rPr>
          <w:rFonts w:cs="Tahoma" w:ascii="Tahoma" w:hAnsi="Tahoma"/>
          <w:shd w:fill="FFFFFF" w:val="clear"/>
          <w:lang w:val="hu-HU"/>
        </w:rPr>
        <w:t>A Törvény értelmében a projektum nem foglalja magába a társadalmi, gazdasági, politikai, művelődési, sport- és más események napi szintű figyelemmel kísérését (hírek, központi tájékoztató műsor, reggeli műsor, napi áttekintő stb.).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shd w:fill="FFFFFF" w:val="clear"/>
          <w:lang w:val="hu-HU"/>
        </w:rPr>
      </w:pPr>
      <w:r>
        <w:rPr>
          <w:rFonts w:cs="Tahoma" w:ascii="Tahoma" w:hAnsi="Tahoma"/>
          <w:shd w:fill="FFFFFF" w:val="clear"/>
          <w:lang w:val="hu-HU"/>
        </w:rPr>
        <w:t>A pályázó, aki nem rendelkezik a megfelelő kapacitással, más személyt is alkalmazhat a médiatartalom legyártására, amelynek összege nem haladja meg a projektum megvalósításához odaítélt összeg 20%-át.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shd w:fill="FFFFFF" w:val="clear"/>
          <w:lang w:val="hu-HU"/>
        </w:rPr>
        <w:t>A személy, akit a médiatartalom legyártására alkalmaztak, nem lehet a kiadó foglalkoztatottja, s a kiadóval kapcsolatban álló személy sem lehet a törvény értelmében, amely szabályozza a gazdasági társaságok jogi helyzetét és más szervezeti formákat.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pályázaton nem vehetnek részt azok a vállalkozók, akik megszűntették tevékenységüket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b/>
          <w:bCs/>
        </w:rPr>
        <w:t>I</w:t>
      </w:r>
      <w:r>
        <w:rPr>
          <w:rFonts w:eastAsia="Times New Roman" w:cs="Tahoma" w:ascii="Tahoma" w:hAnsi="Tahoma"/>
          <w:b/>
          <w:bCs/>
          <w:lang w:val="sr-Latn-CS"/>
        </w:rPr>
        <w:t>V. A PROJEKTUMOK ÉRTÉKELÉSÉNEK MÉRCÉI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ércék, amelyek alapján a pályázatra beérkező projektumokat értékelik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őirányzott projektumtevékenységgel a tömegtájékoztatási közérdek érvényesíthetőségének mércéje és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k mércéje, hogy a projektumot megvalósító médium betartja-e s professzionális és etikai sztenderdeket.</w:t>
      </w:r>
    </w:p>
    <w:p>
      <w:pPr>
        <w:pStyle w:val="NoSpacing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akasz 1) bekezdésének 1) pontjában foglalt mércék alapján külön osztályozzák a következőket: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um relevánssága,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um kivitelezhetősége,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um megvalósításának végigkísérése,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um beterjesztőjének kapacitásai,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rtalom hozzáférhetősége a célcsoport számára,</w:t>
      </w:r>
    </w:p>
    <w:p>
      <w:pPr>
        <w:pStyle w:val="NoSpacing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gazolt költségek költségvetése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360"/>
        <w:jc w:val="both"/>
        <w:rPr/>
      </w:pPr>
      <w:r>
        <w:rPr>
          <w:rFonts w:cs="Tahoma" w:ascii="Tahoma" w:hAnsi="Tahoma"/>
        </w:rPr>
        <w:t>A jelen szakasz 1) bekezdésének 2) pontjában foglalt mércék alapján a bizottság minden tagja értékeli az alábbiakat: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umot megvalósító médium ellen adott-e ki intézkedést állami szerv, az Elektronikus Média Testület vagy a Nyomdatanács az elmúlt egy évben professzionális és etikai sztenderdek megsértéséért,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abálysértések súlyosságát és gyakoriságát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tékelés pontosabb mércéi: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jektum helyi és regionális jellegű témákról tájékoztat, amelyek fontosak Óbecse község lakosságának tájékoztatása szempontjából,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k mércéje, hogy a projektum mennyire járul hozzá a szerb nemzeti és kulturális identitás és szerb nyelv megóvásához,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éma aktualitása és hozzáférhetőség minél több fogyasztó számára,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k mércéje, hogy a projektum hozzájárul a rokkant személyek és a nemzeti kisebbségekhez tartozók jobb tájékoztatásához,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k mércéje, hogy a javasolt projektum jozzájárul-e bizonyos társadalmi csoportok: kiskorúak, nők, idősek, gazdasági és szociális szempontból veszélyeztetettek, LGBT populáció hozzzátartozói helyzetének javításához,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k mércéje, hogy a projektum hozzájárul-e a media írástudás és a nemi egyenjogúság előmozdításához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lang w:val="sr-Latn-CS"/>
        </w:rPr>
      </w:pPr>
      <w:r>
        <w:rPr>
          <w:rFonts w:eastAsia="Times New Roman" w:cs="Tahoma" w:ascii="Tahoma" w:hAnsi="Tahoma"/>
          <w:b/>
          <w:bCs/>
          <w:lang w:val="sr-Latn-CS"/>
        </w:rPr>
        <w:t>V. HATÁRIDŐ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jc w:val="both"/>
        <w:outlineLvl w:val="1"/>
        <w:rPr>
          <w:rFonts w:ascii="Tahoma" w:hAnsi="Tahoma" w:eastAsia="Times New Roman" w:cs="Tahoma"/>
          <w:bCs/>
          <w:lang w:val="hu-HU"/>
        </w:rPr>
      </w:pPr>
      <w:r>
        <w:rPr>
          <w:rFonts w:eastAsia="Times New Roman" w:cs="Tahoma" w:ascii="Tahoma" w:hAnsi="Tahoma"/>
          <w:bCs/>
          <w:lang w:val="hu-HU"/>
        </w:rPr>
        <w:t>A pályázati jelentkezéseket a nyilvános felhívásnak Óbecse község hivatalos honlapján (www.becej.rs) való megjelenésétől számított 15 napos határidőn belül kell beterjeszteni, 2024. 02. 29. és 2024. 03. 15. között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eszközök odaítéléséről a határozatot legkésőbb a pályázat lezártától számított 90 napos határidőn belül kell meghozn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lang w:val="sr-Latn-CS"/>
        </w:rPr>
        <w:t>VI. DOKUMENTUMO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val="hu-HU"/>
        </w:rPr>
        <w:t xml:space="preserve">A pályázat résztvevője köteles átadni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lang w:val="hu-HU"/>
        </w:rPr>
        <w:t>A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z 1. számú űrlapot hitelesítve és kitöltve </w:t>
      </w:r>
      <w:r>
        <w:rPr>
          <w:rFonts w:eastAsia="Times New Roman" w:cs="Tahoma" w:ascii="Tahoma" w:hAnsi="Tahoma"/>
          <w:b/>
          <w:bCs/>
          <w:sz w:val="21"/>
          <w:szCs w:val="21"/>
          <w:lang w:val="sr-RS"/>
        </w:rPr>
        <w:t>négy példányban</w:t>
      </w:r>
      <w:r>
        <w:rPr>
          <w:rFonts w:eastAsia="Times New Roman" w:cs="Tahoma" w:ascii="Tahoma" w:hAnsi="Tahoma"/>
          <w:bCs/>
          <w:sz w:val="21"/>
          <w:szCs w:val="21"/>
          <w:lang w:val="hu-HU"/>
        </w:rPr>
        <w:t>.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 Az űrlapot Óbecse község hivatalos honlapjáról lehet letölteni</w:t>
      </w:r>
      <w:r>
        <w:rPr>
          <w:rFonts w:eastAsia="Times New Roman" w:cs="Tahoma" w:ascii="Tahoma" w:hAnsi="Tahoma"/>
          <w:sz w:val="21"/>
          <w:szCs w:val="21"/>
          <w:lang w:val="hu-HU"/>
        </w:rPr>
        <w:t xml:space="preserve">,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val="sr-RS"/>
          </w:rPr>
          <w:t>www.becej.rs</w:t>
        </w:r>
      </w:hyperlink>
      <w:r>
        <w:rPr>
          <w:rFonts w:eastAsia="Times New Roman" w:cs="Tahoma" w:ascii="Tahoma" w:hAnsi="Tahoma"/>
          <w:sz w:val="21"/>
          <w:szCs w:val="21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sz w:val="21"/>
          <w:szCs w:val="21"/>
          <w:lang w:val="hu-HU"/>
        </w:rPr>
        <w:t xml:space="preserve">1-es Űrlap - jelentkezés: kitöltött projektjavaslat és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ahoma" w:hAnsi="Tahoma" w:eastAsia="Times New Roman" w:cs="Tahoma"/>
          <w:sz w:val="21"/>
          <w:szCs w:val="21"/>
          <w:lang w:val="sr-RS"/>
        </w:rPr>
      </w:pPr>
      <w:r>
        <w:rPr>
          <w:rFonts w:eastAsia="Times New Roman" w:cs="Tahoma" w:ascii="Tahoma" w:hAnsi="Tahoma"/>
          <w:sz w:val="21"/>
          <w:szCs w:val="21"/>
          <w:lang w:val="hu-HU"/>
        </w:rPr>
        <w:t>1-es Űrlap - táblázat: a projektum kitöltött költségvetése</w:t>
      </w:r>
      <w:r>
        <w:rPr>
          <w:rFonts w:eastAsia="Times New Roman" w:cs="Tahoma" w:ascii="Tahoma" w:hAnsi="Tahoma"/>
          <w:sz w:val="21"/>
          <w:szCs w:val="21"/>
          <w:lang w:val="sr-RS"/>
        </w:rPr>
        <w:t xml:space="preserve">. 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</w:rPr>
        <w:t xml:space="preserve">Pontszámlista a médiatartalmak gyártási projektumainak értékelésére (4. számú űrlap) </w:t>
      </w:r>
      <w:r>
        <w:rPr>
          <w:rFonts w:eastAsia="Times New Roman" w:cs="Tahoma" w:ascii="Tahoma" w:hAnsi="Tahoma"/>
          <w:b/>
        </w:rPr>
        <w:t>négy példányban</w:t>
      </w:r>
      <w:r>
        <w:rPr>
          <w:rFonts w:eastAsia="Times New Roman" w:cs="Tahoma" w:ascii="Tahoma" w:hAnsi="Tahoma"/>
        </w:rPr>
        <w:t>.</w:t>
      </w:r>
    </w:p>
    <w:p>
      <w:pPr>
        <w:pStyle w:val="NoSpacing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ályázók a pontszámlistán az alábbiakat töltik ki:</w:t>
      </w:r>
    </w:p>
    <w:p>
      <w:pPr>
        <w:pStyle w:val="NoSpacing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 hatalmi szerv elnevezése:</w:t>
      </w:r>
    </w:p>
    <w:p>
      <w:pPr>
        <w:pStyle w:val="NoSpacing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A pályázat neve:</w:t>
      </w:r>
    </w:p>
    <w:p>
      <w:pPr>
        <w:pStyle w:val="NoSpacing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Pályázó:</w:t>
      </w:r>
    </w:p>
    <w:p>
      <w:pPr>
        <w:pStyle w:val="NoSpacing"/>
        <w:ind w:firstLine="360"/>
        <w:jc w:val="both"/>
        <w:rPr/>
      </w:pPr>
      <w:r>
        <w:rPr>
          <w:rFonts w:cs="Tahoma" w:ascii="Tahoma" w:hAnsi="Tahoma"/>
          <w:b/>
        </w:rPr>
        <w:t>A projektumjavaslatot, a projektum költségvetését és a pontszámlistát kötelezően össze kell kapcsolni egy egységes egészet képező dokumentumba</w:t>
      </w:r>
      <w:r>
        <w:rPr>
          <w:rFonts w:cs="Tahoma" w:ascii="Tahoma" w:hAnsi="Tahoma"/>
        </w:rPr>
        <w:t xml:space="preserve"> (minden példánynak külön egysének kell lennie, fedőlap nélkül).</w:t>
      </w:r>
    </w:p>
    <w:p>
      <w:pPr>
        <w:pStyle w:val="NoSpacing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 xml:space="preserve">Bizonyítékot (igazolást) arról, hogy a médiatartalmat a Médiajegyzékbe bejegyzett médiumban mutatják be/jelentetik meg (azon személyek számára kötelező, akik médiatartalom gyártásával foglalkoznak, de nem médiakiadók), </w:t>
      </w:r>
      <w:r>
        <w:rPr>
          <w:rFonts w:cs="Tahoma" w:ascii="Tahoma" w:hAnsi="Tahoma"/>
          <w:b/>
        </w:rPr>
        <w:t>egy példányban</w:t>
      </w:r>
      <w:r>
        <w:rPr>
          <w:rFonts w:cs="Tahoma" w:ascii="Tahoma" w:hAnsi="Tahoma"/>
        </w:rPr>
        <w:t>,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 xml:space="preserve">Az utolsó megjelentetett újság </w:t>
      </w:r>
      <w:r>
        <w:rPr>
          <w:rFonts w:cs="Tahoma" w:ascii="Tahoma" w:hAnsi="Tahoma"/>
          <w:b/>
        </w:rPr>
        <w:t>egy példánya</w:t>
      </w:r>
      <w:r>
        <w:rPr>
          <w:rFonts w:cs="Tahoma" w:ascii="Tahoma" w:hAnsi="Tahoma"/>
        </w:rPr>
        <w:t>, amelyben a tartalmat megjelentetik (nyomtatott sajtó esetén),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 xml:space="preserve">A résztvevő nyilatkozatát (szabad formában) arról, hogy a legyártott tartalmat nem fogják kereskedelmi célokra használni (a projektumokra, amelyekre nem láttak elő kereskedelmi célú felhasználást), </w:t>
      </w:r>
      <w:r>
        <w:rPr>
          <w:rFonts w:cs="Tahoma" w:ascii="Tahoma" w:hAnsi="Tahoma"/>
          <w:b/>
        </w:rPr>
        <w:t>egy példányban</w:t>
      </w:r>
      <w:r>
        <w:rPr>
          <w:rFonts w:cs="Tahoma" w:ascii="Tahoma" w:hAnsi="Tahoma"/>
        </w:rPr>
        <w:t>,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 xml:space="preserve">A résztvevő nyilatkozatát (szabad formában), hogy a projektumot nem tudták volna megvalósítani állami sagely nélkül, illetve, hogy a projektumot nem tudták volna megvalósítani más állami segélyből a szubvención kívül (a televíziós, radios és internetes médiumok esetében), </w:t>
      </w:r>
      <w:r>
        <w:rPr>
          <w:rFonts w:cs="Tahoma" w:ascii="Tahoma" w:hAnsi="Tahoma"/>
          <w:b/>
        </w:rPr>
        <w:t>egy példányban</w:t>
      </w:r>
      <w:r>
        <w:rPr>
          <w:rFonts w:cs="Tahoma" w:ascii="Tahoma" w:hAnsi="Tahoma"/>
        </w:rPr>
        <w:t xml:space="preserve">, 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A résztvevő nyilatkozatát (</w:t>
      </w:r>
      <w:r>
        <w:rPr>
          <w:rFonts w:cs="Tahoma" w:ascii="Tahoma" w:hAnsi="Tahoma"/>
          <w:b/>
        </w:rPr>
        <w:t>szabad formában</w:t>
      </w:r>
      <w:r>
        <w:rPr>
          <w:rFonts w:cs="Tahoma" w:ascii="Tahoma" w:hAnsi="Tahoma"/>
        </w:rPr>
        <w:t xml:space="preserve">) az össz eszközökről, amelyeket a folyó és az előző két naptári évben kis értékű sagely – de minimis segély alapon odaítéltek neki (nyomtatott sajtó és lapházak), </w:t>
      </w:r>
      <w:r>
        <w:rPr>
          <w:rFonts w:cs="Tahoma" w:ascii="Tahoma" w:hAnsi="Tahoma"/>
          <w:b/>
        </w:rPr>
        <w:t>egy példányban</w:t>
      </w:r>
      <w:r>
        <w:rPr>
          <w:rFonts w:cs="Tahoma" w:ascii="Tahoma" w:hAnsi="Tahoma"/>
        </w:rPr>
        <w:t>,</w:t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 xml:space="preserve">A résztvevő nyilatkozatát (szabad formában), miszerint nem folyik ellene állami vagy de minimis segély visszatérítésének eljárása és nem voltak nehézségei az állami segélyek ellenőrzéséről szóló jogszabályok értelmében, </w:t>
      </w:r>
      <w:r>
        <w:rPr>
          <w:rFonts w:cs="Tahoma" w:ascii="Tahoma" w:hAnsi="Tahoma"/>
          <w:b/>
        </w:rPr>
        <w:t>egy példányban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sr-Latn-RS"/>
        </w:rPr>
      </w:pPr>
      <w:r>
        <w:rPr>
          <w:rFonts w:eastAsia="Times New Roman" w:cs="Tahoma" w:ascii="Tahoma" w:hAnsi="Tahoma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VII. FELHÍVÁS A BIZOTTSÁG MUNKÁJÁBAN VALÓ RÉSZVÉTELRE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b/>
          <w:b/>
          <w:bCs/>
          <w:lang w:val="hu-HU"/>
        </w:rPr>
      </w:pPr>
      <w:r>
        <w:rPr>
          <w:rFonts w:eastAsia="Times New Roman" w:cs="Tahoma" w:ascii="Tahoma" w:hAnsi="Tahoma"/>
          <w:b/>
          <w:bCs/>
          <w:lang w:val="hu-H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atra beérkező projektumokat egy szakmai bizottság értékeli, amit a pályázatot kiíró szerv nevez ki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Felkérjük az újságíró és médiaegyesületeket arra, hogy írásban tegyenek javaslatot a szakmai bizottság tagjainak személyére vonatkozóan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Felkérjük az érdekelt média teoretikusokat, analitikusokat és gyakorlati szakembereket, akik szeretnének részt venni a bizottság munkájában, hogy írásos formában javasolják magukat bizottsági tagnak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bizottság tagjelölését A bizottsági tag jelentkezési űrlapján (3. számú űrlap) kell átadni, amelyet közzétettek Óbecse község honlapján (www.becej.rs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javasolt személyek a korrupcióellenes küzdelem szabályaival összhangban nem lehetnek érdekellentétben, nem tölthetnek be közéleti tisztséget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 egyesületek, média teoretikusok, analitikusok és gyakorlati szakemberek a bizottság tagjaira vonatkozó javaslatokat a pályázat Óbecse község honlapján (www.becej.rs) való megjelentetésétől számított 15 napos határidőn belül adhatják át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sr-Latn-RS"/>
        </w:rPr>
      </w:pPr>
      <w:r>
        <w:rPr>
          <w:rFonts w:eastAsia="Times New Roman" w:cs="Tahoma" w:ascii="Tahoma" w:hAnsi="Tahoma"/>
          <w:lang w:val="hu-HU"/>
        </w:rPr>
        <w:t xml:space="preserve">A jelentkezéseket postai úton a következő címre kell eljuttatni: Óbecse község, felszabadulás tér 2., 21220 Óbecse, a következő megjelöléssel: </w:t>
      </w:r>
      <w:r>
        <w:rPr>
          <w:rFonts w:eastAsia="Times New Roman" w:cs="Tahoma" w:ascii="Tahoma" w:hAnsi="Tahoma"/>
          <w:lang w:val="sr-Latn-RS"/>
        </w:rPr>
        <w:t>Prijava za učešće u radu konkursne komisije za Konkurs za sufinansiranje projekata proizvodnje medijskih sadržaja u oblasti javnog informisanja u 2024. godini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</w:rPr>
        <w:t>VIII. JELETKEZÉSI MÓD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nyilvános felhívást és a jelentkezési űrlapot Óbecse község hivatalos honlapján, www.becej.rs teszik közzé, ahol elérhetőek lesznek és fenn maradnak a pályázat ideje alatt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hu-HU"/>
        </w:rPr>
        <w:t xml:space="preserve">A jelentkezéseket az Óbecse község, Felszabadulás tér 2., 21220 Óbecse címre küldhetik az alábbi megjelöléssel: </w:t>
      </w:r>
      <w:r>
        <w:rPr>
          <w:rFonts w:eastAsia="Times New Roman" w:cs="Tahoma" w:ascii="Tahoma" w:hAnsi="Tahoma"/>
          <w:b/>
          <w:lang w:val="hu-HU"/>
        </w:rPr>
        <w:t>Za Konkurs za sufinansiranje projekata proizvodnje medijskih sadržaja iz oblasti javnog informisanja na teritoriji opštine Bečej u 2024. godini – NE OTVARATI</w:t>
      </w:r>
      <w:r>
        <w:rPr>
          <w:rFonts w:eastAsia="Times New Roman" w:cs="Tahoma" w:ascii="Tahoma" w:hAnsi="Tahoma"/>
          <w:lang w:val="hu-HU"/>
        </w:rPr>
        <w:t xml:space="preserve"> (Pályázat a közérdek érvényesítéséhez fűződő tömegtájékoztatási projektumok társfinanszírozására Óbecse község területén a 2024. évben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zon pályázatokat, amelyek nem felelőnek meg a feltételeknek, előírt határidőn túl, illetve a nem jó űrlapon beterjesztett jelentkezéseket nem veszik figyelembe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 xml:space="preserve">További tájékoztatást munkanapokon 8 és 14 óra között a </w:t>
      </w:r>
      <w:r>
        <w:rPr>
          <w:rFonts w:cs="Tahoma" w:ascii="Tahoma" w:hAnsi="Tahoma"/>
        </w:rPr>
        <w:t xml:space="preserve">064/89-59-013-as és 064/89-59-035-ös </w:t>
      </w:r>
      <w:r>
        <w:rPr>
          <w:rFonts w:eastAsia="Times New Roman" w:cs="Tahoma" w:ascii="Tahoma" w:hAnsi="Tahoma"/>
          <w:lang w:val="hu-HU"/>
        </w:rPr>
        <w:t>telefonszámokon kaphatnak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ahoma" w:hAnsi="Tahoma" w:eastAsia="Times New Roman" w:cs="Tahoma"/>
          <w:b/>
          <w:b/>
          <w:lang w:val="hu-HU"/>
        </w:rPr>
      </w:pPr>
      <w:r>
        <w:rPr>
          <w:rFonts w:eastAsia="Times New Roman" w:cs="Tahoma" w:ascii="Tahoma" w:hAnsi="Tahoma"/>
          <w:b/>
          <w:lang w:val="hu-HU"/>
        </w:rPr>
        <w:t>IX. AZ ESZKÖZÖK ODAÍTÉLÉSÉRŐL SZÓLÓ HATÁROZAT KÖZZÉTÉTELE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ahoma" w:ascii="Tahoma" w:hAnsi="Tahoma"/>
          <w:lang w:val="hu-HU"/>
        </w:rPr>
        <w:t>A határozatot a kiírt pályázat alapján beterjesztett projektum társfinanszírozásáról Óbecse község honlapján (www.becej.rs) teszik közzé és elektronikus formában eljuttatják a pályázat összes résztvevőjéhez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szerződést azzal a személlyel kötik meg, aki számára az eszközöket odaítélték, s akinek a számlája a szerződés megkötésének időpontjában nincs zárolva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lang w:val="hu-HU"/>
        </w:rPr>
      </w:pPr>
      <w:r>
        <w:rPr>
          <w:rFonts w:eastAsia="Times New Roman" w:cs="Tahoma" w:ascii="Tahoma" w:hAnsi="Tahoma"/>
          <w:b/>
          <w:lang w:val="hu-H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lang w:val="hu-HU"/>
        </w:rPr>
        <w:t>X. A SZEMÉLYES ADATOK VÉDELME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at kapcsán a szakmai bizottságnak átadott személyes adatokat kizárólag a nyilvános felhívásban való részvétel céljaira használják fel, összhangban A személyes adatok védelméről szóló törvénnyel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személyes adatokhoz csakis a pályázatot lefolytató szakmai bizottság tagjai férnek hozzá, akik kötelesek a személyes adatokat bizalmasan kezelni és nem fogják harmadik személy számára felfedni azokat, kivéve, ha arra a nyilvános felhívás vagy annak felülvizsgálata során szükség lesz az adatok ellenőrzése céljából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>A pályázatot lefolytató szakmai bizottság a személyes adatokat a törvénnyel előírt határidőig őrzi a megfelelő műszaki, szervezeti és káderügyi intézkedésel alkalmazásával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lang w:val="hu-HU"/>
        </w:rPr>
      </w:pPr>
      <w:r>
        <w:rPr>
          <w:rFonts w:eastAsia="Times New Roman" w:cs="Tahoma" w:ascii="Tahoma" w:hAnsi="Tahoma"/>
          <w:lang w:val="hu-HU"/>
        </w:rPr>
        <w:t xml:space="preserve">Azoknak a személyeknek, akiknek az adatait feldolgozzák, joguk van a saját adataikhoz való hozzáféréshez, módosításához és törléséhez, joguk van az adataik használatának korlátozásához, joguk van kifogás beterjesztéséhez és panasztételre a nyilvános jelentőségű tájékoztatással és a személyes adatok védelmével foglalkozó megbízotthoz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ahoma" w:hAnsi="Tahoma" w:eastAsia="Times New Roman" w:cs="Tahoma"/>
          <w:highlight w:val="yellow"/>
          <w:lang w:val="hu-HU"/>
        </w:rPr>
      </w:pPr>
      <w:r>
        <w:rPr>
          <w:rFonts w:eastAsia="Times New Roman" w:cs="Tahoma" w:ascii="Tahoma" w:hAnsi="Tahoma"/>
          <w:lang w:val="hu-HU"/>
        </w:rPr>
        <w:t>A nyilvános pályázatban való részvételhez az Önök kötelessége, hogy a személyes adataik, amiket átadnak, pontosak és teljesek legyenek. Ellenkező esetben nem lesz joguk a pályázatban való részvételhez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</w:rPr>
        <w:tab/>
        <w:tab/>
        <w:tab/>
        <w:tab/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Spacing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lang w:val="hu-HU"/>
        </w:rPr>
        <w:t>KÖZSÉGI TANÁCS</w:t>
      </w:r>
    </w:p>
    <w:p>
      <w:pPr>
        <w:pStyle w:val="NoSpacing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 ÜLÉS ELNÖKLŐJE</w:t>
      </w:r>
    </w:p>
    <w:p>
      <w:pPr>
        <w:pStyle w:val="NoSpacing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KÖZSÉGI TANÁCS ELNÖKHELYETTESE</w:t>
      </w:r>
    </w:p>
    <w:p>
      <w:pPr>
        <w:pStyle w:val="NoSpacing"/>
        <w:ind w:left="6480" w:firstLine="720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vetlana Vuletić</w:t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ind w:firstLine="708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color w:val="000000"/>
      <w:lang w:val="sr-R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  <w:sz w:val="21"/>
      <w:szCs w:val="21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  <w:sz w:val="21"/>
      <w:szCs w:val="21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  <w:sz w:val="21"/>
      <w:szCs w:val="21"/>
    </w:rPr>
  </w:style>
  <w:style w:type="character" w:styleId="WW8Num5z0">
    <w:name w:val="WW8Num5z0"/>
    <w:qFormat/>
    <w:rPr>
      <w:rFonts w:ascii="Symbol" w:hAnsi="Symbol" w:cs="OpenSymbol"/>
      <w:sz w:val="21"/>
      <w:szCs w:val="21"/>
    </w:rPr>
  </w:style>
  <w:style w:type="character" w:styleId="WW8Num5z1">
    <w:name w:val="WW8Num5z1"/>
    <w:qFormat/>
    <w:rPr>
      <w:rFonts w:ascii="OpenSymbol" w:hAnsi="OpenSymbol" w:cs="OpenSymbol"/>
      <w:sz w:val="21"/>
      <w:szCs w:val="21"/>
    </w:rPr>
  </w:style>
  <w:style w:type="character" w:styleId="WW8Num6z0">
    <w:name w:val="WW8Num6z0"/>
    <w:qFormat/>
    <w:rPr>
      <w:rFonts w:ascii="Symbol" w:hAnsi="Symbol" w:cs="OpenSymbol"/>
      <w:sz w:val="21"/>
      <w:szCs w:val="21"/>
    </w:rPr>
  </w:style>
  <w:style w:type="character" w:styleId="WW8Num6z1">
    <w:name w:val="WW8Num6z1"/>
    <w:qFormat/>
    <w:rPr>
      <w:rFonts w:ascii="OpenSymbol" w:hAnsi="OpenSymbol" w:cs="Open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Acer</dc:creator>
  <dc:description/>
  <dc:language>en-US</dc:language>
  <cp:lastModifiedBy>korisnik</cp:lastModifiedBy>
  <cp:lastPrinted>2024-02-28T11:04:00Z</cp:lastPrinted>
  <dcterms:modified xsi:type="dcterms:W3CDTF">2024-02-29T12:50:00Z</dcterms:modified>
  <cp:revision>2</cp:revision>
  <dc:subject/>
  <dc:title/>
</cp:coreProperties>
</file>